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Информация: пчёлы П и 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ременными технологиями выращивания растений с целью производства продуктов питания, кормов для сельскохозяйственных животных, технического сырья для различных отраслей промышленности предусматривается обязательное применение агрохимикатов. Повышение урожайности невозможно без использования удобрений и без пестици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пичным следствием нарушения безопасного обращения с пестицидами было и остается отравление медоносных пчел при агротехническом использовании пестицид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до чётко понимать, что без борьбы с вредителями в современном растениеводстве обойтись очень сложно, но при этом без пчёл и других опылителей можно вообще не получить урожай. Вредители бывают активны круглосуточно, причем их вредоносность резко возрастает в условиях засушливой погоды, поэтому сельхозтоваропроизводителям надо приступать к обработкам после захода солнца, но ни в коем случае не работать днём, когда пчёлы находятся на полях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ладельцы пасек в свою очередь обязаны соблюдать ограничения, связанные с размером погранично-защитной зоны для пчёл, которая для многих инсектицидов составляет при наземном опрыскивании 4-5 км, а при авиационном – не менее 5-6 км. Установлены также сроки ограничения лета пчел от 20-24 часов до 4-6 су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тобы избежать негативных последствий от обработок полей пчеловодам и сельхозпроизводителям всех форм собственности необходимо, прежде всего выстраивать доверительные отношения между собой и оповещать друг друга о местонахождении пасек и сроках проведения химических обрабо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человоды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ладельцы пасек при получении информации о предстоящей обработке поле пестицидами должны вывезти пасеку в безопасное место, либо изолировать вылет пчёл из улья, а в случае подозрения отравления и гибели пчел приглашать специалистов государственной ветеринарной службы для обследования пасеки и отбора образцов материала (подмора пчел) для лабораторного химико-токсикологического исследования (при наличии методик исследования) на обнаружения остатков пестицида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ельхозпроизводители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родукции пчеловодства от воздействия пестицидов хозяйствующий субъект, осуществляющий обработку, информирует владельцев пасек о необходимости исключения вылета пчел ранее срока, указанного в регламенте по применению пестицида, в порядке, определенном статьей 16 Федерального закона от 30.12.2020 № 490-ФЗ «О пчеловодстве в Российской Федерации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озднее чем за три дня до проведения работ по применению пестицидов и агрохимикатов лица, ответственные за проведение таких работ, обеспечивают доведение до населения населенных пунктов, расположенных на расстоянии до 7 километров от границ, запланированных к обработке пестицидами и агрохимикатами земельных участков, через средства массовой информации (радио, печатные органы, электронные и другие средства связи и коммуникации) информации о таких рабо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запланированных работах по применению пестицидов и агрохимикатов должна содержать следующие све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ницы запланированных к обработке пестицидами и агрохимикатами земельных участк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роки проведения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соб проведения рабо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я запланированных к применению пестицидов и агрохимикатов и классы их опасност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 об опасных свойствах запланированных к применению пестицидов и агрохимикат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мые сроки изоляции пчел в улья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ение опасных для пчел пестицидов и агрохимикатов осуществляется в соответствии с Федеральным законом от 19 июля 1997 года № 109-ФЗ «О безопасном обращении с пестицидами и агрохимикатам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лассы опасности всех пестицидных препаратов для пчёл в полевых условиях указаны в «Государственном каталоге пестицидов и агрохимикатов, разрешенных к применению на территории Российской Федерации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1 классу «высокоопасные» как правило относятся инсектициды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 2 классу «среднеопасные» – фунгициды и некоторые инсектицид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3 классу «малоопасные» – гербициды и биопрепараты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каждого класса опасности в Приложении 2 к «Государственному каталогу» приведены соответствующие экологические регламенты применения пестицидов с указанием категорий риска, времени суток для обработок, допустимой скорости ветра, погранично-защитной зоны для пчёл и времени ограничения лёта пчёл при наземных и авиаобработк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держать указанные ограничения нелегко, но их необходимо соблюдать во избежание отравления пче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регламентов применения пестицидов при производстве сельскохозяйственной продукции возложен на Россельхознадзор (его территориальные органы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помнить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Ф № 1067 от 30.06.2021 года «Об утверждении положения о федеральном государственном контроле (надзоре) в области безопасного обращения с пестицидами и агрохимикатам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хозяйствующие субъекты, осуществляющие деятельность по обращению пестицидов и агрохимикатов, должны быть зарегистрированы в Федеральной государственной информационной системе прослеживаемости пестицидов и агрохимикатов (ФГИС ППА «Сатурн»)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е правил обращения с пестицидами агрохимикатами (статья 8.3 КоАП РФ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лечет наложение административного штрафа на граждан в размере от одной тысячи до двух тысяч рублей; на должностных лиц - от двух тысяч до пяти тысяч рублей; на лиц, осуществляющих предпринимательскую деятельность без образования юридического лица, - от двух тысяч до пяти тысяч рублей или административное приостановление деятельности на срок до девяноста суток; на юридических лиц - от десяти тысяч до ста тысяч рублей или административное приостановление деятельности на срок до девяноста сут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ращения с пестицидами и агрохимикатами, нарушениям ст. 16 Федерального закона от 30.12.2020 № 490-ФЗ «О пчеловодстве в Российской Федерации» можно обратиться по тел. (343) 305 18 03, 305 18 04, либо направить на эл. почту Управления Россельхознадзора по Свердловской области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shn31@fsvps.gov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rshn31@fsvps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9:00Z</dcterms:created>
  <dc:creator>Q</dc:creator>
  <dc:description/>
  <cp:keywords/>
  <dc:language>en-US</dc:language>
  <cp:lastModifiedBy>Q</cp:lastModifiedBy>
  <dcterms:modified xsi:type="dcterms:W3CDTF">2023-06-29T07:38:00Z</dcterms:modified>
  <cp:revision>9</cp:revision>
  <dc:subject/>
  <dc:title/>
</cp:coreProperties>
</file>